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2162-2108/2025</w:t>
      </w:r>
    </w:p>
    <w:p>
      <w:pPr>
        <w:pStyle w:val="Normal"/>
        <w:tabs>
          <w:tab w:val="clear" w:pos="708"/>
          <w:tab w:val="left" w:pos="6096" w:leader="none"/>
        </w:tabs>
        <w:ind w:left="-426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RS0002-01-2024-013292-96</w:t>
      </w:r>
    </w:p>
    <w:p>
      <w:pPr>
        <w:pStyle w:val="Normal"/>
        <w:tabs>
          <w:tab w:val="clear" w:pos="708"/>
          <w:tab w:val="left" w:pos="6096" w:leader="none"/>
        </w:tabs>
        <w:ind w:left="-426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Нижневартовск                                                                   19 июня 2025 года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Прасиной Н.А.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истца (по встречному иску ответчика) Роговской Т.И. и ее представителя ФИО1, представителя ответчика (по встречному иску представителя истца) ФИО2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ответчика (по встречному иску истца) ИП Бирина Г.А. (заявление о рассмотрении дела в отсутствие),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у Раговской Татьяны Ивановны к индивидуальному предпринимателю Бирину Георгию Александровичу о защите прав потребителей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встречному иску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Бирина Георгия Александровича к Раговской Татьяне Ивановне о взыскании денежных средств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атьями 194-199 Гражданского процессуального кодекса Российской Федерации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Раговской Татьяны Ивановны (паспорт </w:t>
      </w:r>
      <w:r>
        <w:rPr>
          <w:bCs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) к индивидуальному предпринимателю Бирину Георгию Александровичу (ИНН 644204593781) о защите прав потребителей отказать в полном объём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По встречному исковому заявлению</w:t>
      </w:r>
      <w:r>
        <w:rPr>
          <w:rFonts w:cs="Times New Roman" w:ascii="Times New Roman" w:hAnsi="Times New Roman"/>
          <w:sz w:val="28"/>
          <w:szCs w:val="28"/>
        </w:rPr>
        <w:t xml:space="preserve"> взыскать с Раговской Татьяны Ивановны (паспорт </w:t>
      </w:r>
      <w:r>
        <w:rPr>
          <w:bCs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) в пользу индивидуального предпринимателя Бирина Георгия Александровича (ИНН 644204593781) денежные средства в размере 25 000 рублей, расходы по оплате государственной пошлины в размере 4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которые присутствовали в судебном заседании, в течение трех дней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которые </w:t>
      </w:r>
      <w:r>
        <w:rPr>
          <w:rFonts w:cs="Times New Roman" w:ascii="Times New Roman" w:hAnsi="Times New Roman"/>
          <w:color w:val="0000CC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и в судебном заседании, в теч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пятнадца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rFonts w:cs="Times New Roman" w:ascii="Times New Roman" w:hAnsi="Times New Roman"/>
          <w:color w:val="7030A0"/>
          <w:sz w:val="28"/>
          <w:szCs w:val="28"/>
        </w:rPr>
        <w:t>десяти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10205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8.</w:t>
      </w:r>
    </w:p>
    <w:p>
      <w:pPr>
        <w:pStyle w:val="Heading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type w:val="nextPage"/>
      <w:pgSz w:w="11906" w:h="16838"/>
      <w:pgMar w:left="1134" w:right="707" w:gutter="0" w:header="0" w:top="6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5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